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lang w:val="sr-CS"/>
        </w:rPr>
        <w:tab/>
        <w:tab/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lang w:val="sr-CS"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и 50. став 4. Закона о локал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''Службени гласник Републике Србије'', број 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, 83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4 - други закон, 10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6 - други закон и 47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  <w:lang w:val="sr-CS"/>
        </w:rPr>
        <w:t>, члана 40.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79 став 4. и 5. и 152.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) и члана 52. и 17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</w:rPr>
        <w:t>9/2019 и 43/2020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Скупштина општине Владичин Хан, на седници одржаној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1.04.2021. годин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статује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ПРЕСТАНКУ ФУНКЦИЈЕ ЧЛАНА ОПШТИНСКОГ ВЕЋ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ВЛАДИЧИН Х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естаје функција чланици Општинског већа Општине Владичин Хан, </w:t>
      </w:r>
      <w:r>
        <w:rPr>
          <w:rFonts w:cs="Times New Roman" w:ascii="Times New Roman" w:hAnsi="Times New Roman"/>
          <w:sz w:val="24"/>
          <w:szCs w:val="24"/>
          <w:lang w:val="sr-RS"/>
        </w:rPr>
        <w:t>Анђели Искреновић Китановић (девојачко Искреновић), дипломираном психоло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 Владичиног Хана</w:t>
      </w:r>
      <w:r>
        <w:rPr>
          <w:rFonts w:cs="Times New Roman" w:ascii="Times New Roman" w:hAnsi="Times New Roman"/>
          <w:sz w:val="24"/>
          <w:szCs w:val="24"/>
          <w:lang w:val="sr-CS"/>
        </w:rPr>
        <w:t>, пре истека времена на које је бирана на основу личног захтева – подношењем оставке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Решење ступа на снагу даном доношења, а објавиће се у „Службеном гласнику града Врања“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и основ за доношење предложеног решења садржан је у одредбама члана  32. и 50. став 4. Закона о локалној самоуправи</w:t>
      </w:r>
      <w:r>
        <w:rPr>
          <w:rFonts w:cs="Times New Roman" w:ascii="Times New Roman" w:hAnsi="Times New Roman"/>
          <w:sz w:val="24"/>
          <w:szCs w:val="24"/>
        </w:rPr>
        <w:t xml:space="preserve"> (''Службени гласник Републике Србије'', број 129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07, 83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4 - други закон, 101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6 - други закон и 47/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  <w:lang w:val="sr-CS"/>
        </w:rPr>
        <w:t>, члана 4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79 став 4. и 5. и 152. </w:t>
      </w:r>
      <w:r>
        <w:rPr>
          <w:rFonts w:cs="Times New Roman" w:ascii="Times New Roman" w:hAnsi="Times New Roman"/>
          <w:sz w:val="24"/>
          <w:szCs w:val="24"/>
          <w:lang w:val="sr-Latn-CS"/>
        </w:rPr>
        <w:t>Стат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Владичин Хан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„Службени гласник Града Врања“, број 4/2019) и члана 52. и 179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ника Скупштине општине Владичин Хан („Службени гласник Града Врања“, број </w:t>
      </w:r>
      <w:r>
        <w:rPr>
          <w:rFonts w:cs="Times New Roman" w:ascii="Times New Roman" w:hAnsi="Times New Roman"/>
          <w:sz w:val="24"/>
          <w:szCs w:val="24"/>
        </w:rPr>
        <w:t>9/2019 и 43/2020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32. став 1. тачка 12. Закона о локалној самоуправи прописано је да скупштина општине у складу са законом бира и разрешава председника Општине и на предлог председника Општине бира заменика председника Општине и чланове Општинског већа, што је предвиђено и одредбама члана 40. став 1. тачка 16. Статута општине Владичин Х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дбама члана 79. став 5. Статута општине Владичин Хан, као и члана 52. став 4. Пословника Скупштине општине Владичин Хан, прописано је да се о оставци члана Општинског већа не одлучује, већ да се без претреса решењем констатује престанак функције због поднете оставке, тако што то чини председник Скупштине у име Скупштине.</w:t>
      </w:r>
    </w:p>
    <w:p>
      <w:pPr>
        <w:pStyle w:val="NormalWeb"/>
        <w:shd w:fill="FFFFFF" w:val="clear"/>
        <w:spacing w:before="0" w:after="0"/>
        <w:ind w:firstLine="480"/>
        <w:jc w:val="both"/>
        <w:rPr/>
      </w:pPr>
      <w:r>
        <w:rPr>
          <w:color w:val="333333"/>
          <w:lang w:val="sr-RS"/>
        </w:rPr>
        <w:t xml:space="preserve">Како је </w:t>
      </w:r>
      <w:r>
        <w:rPr>
          <w:lang w:val="sr-RS"/>
        </w:rPr>
        <w:t xml:space="preserve">Анђела Искреновић Китановић (девојачко Искреновић), која је изабрана за чланицу Општинског већа општине Владичин Хан, дана </w:t>
      </w:r>
      <w:r>
        <w:rPr>
          <w:lang w:val="sr-CS"/>
        </w:rPr>
        <w:t xml:space="preserve">23.08.2020. године, број решења </w:t>
      </w:r>
      <w:r>
        <w:rPr/>
        <w:t>06-57/</w:t>
      </w:r>
      <w:r>
        <w:rPr>
          <w:lang w:val="sr-RS"/>
        </w:rPr>
        <w:t>6-4/</w:t>
      </w:r>
      <w:r>
        <w:rPr/>
        <w:t>2020-I</w:t>
      </w:r>
      <w:r>
        <w:rPr>
          <w:lang w:val="sr-RS"/>
        </w:rPr>
        <w:t xml:space="preserve">, поднела оставку на место члана Општинског већа општине Владичин Хан, то је у </w:t>
      </w:r>
      <w:r>
        <w:rPr>
          <w:lang w:val="sr-CS"/>
        </w:rPr>
        <w:t>складу са напред наведеним одредбама Закона о локалној самоуправи и подзаконских аката, констатован престанак функције чланице Општинског већа именованој, што је наведено у диспозитиву овог решењ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утство о правном средству</w:t>
      </w:r>
      <w:r>
        <w:rPr>
          <w:rFonts w:cs="Times New Roman" w:ascii="Times New Roman" w:hAnsi="Times New Roman"/>
          <w:sz w:val="24"/>
          <w:szCs w:val="24"/>
          <w:lang w:val="sr-CS"/>
        </w:rPr>
        <w:t>: Против овог Решења може се покренути спор пред Управним судом у Београду, Одељење у Нишу, у року од 30 дана од дана достављања овог решењ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КУПШТИНА ОПШТИН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БРОЈ: 06-23/2/21-I</w:t>
      </w:r>
    </w:p>
    <w:p>
      <w:pPr>
        <w:pStyle w:val="Normal"/>
        <w:tabs>
          <w:tab w:val="clear" w:pos="720"/>
          <w:tab w:val="left" w:pos="666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ПРЕДСЕДНИЦ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анијела Поп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8:00Z</dcterms:created>
  <dc:creator>User</dc:creator>
  <dc:description/>
  <cp:keywords/>
  <dc:language>en-US</dc:language>
  <cp:lastModifiedBy>SKVS</cp:lastModifiedBy>
  <cp:lastPrinted>2021-03-31T10:10:00Z</cp:lastPrinted>
  <dcterms:modified xsi:type="dcterms:W3CDTF">2021-04-12T10:18:00Z</dcterms:modified>
  <cp:revision>17</cp:revision>
  <dc:subject/>
  <dc:title/>
</cp:coreProperties>
</file>